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bAnim allows sequences of graphics screens from any Amiga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and saved in the Anim format. GrabAnim runs as a background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creates an open Anim file into which the screensh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rabAnim from the CLI. It is controlled by either a joystick or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use port, or by keyboard commands if those keys are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 With the joystick, press the fire butto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image, and move the joystick forward to close the Anim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(plugged into mouse port 2), the left button takes the snaps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closes the Anim. Keyboard controls are: O- open, A-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and C- close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lf promp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